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jc w:val="right"/>
        <w:rPr>
          <w:b/>
          <w:b/>
          <w:u w:val="single"/>
        </w:rPr>
      </w:pPr>
      <w:r>
        <w:rPr>
          <w:sz w:val="20"/>
          <w:szCs w:val="20"/>
        </w:rPr>
      </w:r>
    </w:p>
    <w:p>
      <w:pPr>
        <w:pStyle w:val="BodyText3"/>
        <w:spacing w:lineRule="auto" w:line="480"/>
        <w:jc w:val="left"/>
        <w:rPr>
          <w:b/>
          <w:b/>
          <w:u w:val="single"/>
        </w:rPr>
      </w:pPr>
      <w:r>
        <w:rPr>
          <w:b/>
          <w:u w:val="single"/>
        </w:rPr>
        <w:t>Handout for Analysis Workshop 4</w:t>
      </w:r>
    </w:p>
    <w:p>
      <w:pPr>
        <w:pStyle w:val="BodyText3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Broad Category: Customer Aggression</w:t>
      </w:r>
    </w:p>
    <w:p>
      <w:pPr>
        <w:pStyle w:val="TextBody"/>
        <w:spacing w:lineRule="auto" w:line="480"/>
        <w:ind w:left="2160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spacing w:lineRule="auto" w:line="480"/>
        <w:jc w:val="both"/>
        <w:rPr>
          <w:bCs w:val="false"/>
          <w:iCs/>
        </w:rPr>
      </w:pPr>
      <w:r>
        <w:rPr>
          <w:bCs w:val="false"/>
          <w:iCs/>
        </w:rPr>
        <w:t>Extract 2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Got to be the middle-aged woman who burst into tears and called me a cunt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before throwing a pile of papers at me. She came in at about 10 o’clock in the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morning and smelt like Gin Lane. She had obviously been drinking heavily,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which I’m not necessarily opposed to but it’s never really a good idea to start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t breakfast. The lady sat in front of me in an Iron Maiden t-shirt with hair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that looked like things were colonising it (told you I’m not one for stereotypes)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nd asked me for details on a specific job as PA to a company director that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required experience of all sorts of. software packages. When she told me she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had never heard of the packages I suggested that for 17,000 P.A. she was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perhaps not suitably qualified. We sat in  silence for about 30 seconds (felt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>like an hour) before she let out a wailing sound and as tears ran down her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 xml:space="preserve">face she shouted that she wasn’t prepared to be patronised by a little cunt like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me (I’m six foot one…). What I felt like saying was ‘look its 10 in the morning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nd you’re  pissed, lack of IT skills is the least of your problems’. What I </w:t>
      </w:r>
    </w:p>
    <w:p>
      <w:pPr>
        <w:pStyle w:val="BodyText3"/>
        <w:spacing w:lineRule="auto" w:line="480"/>
        <w:rPr>
          <w:iCs w:val="false"/>
        </w:rPr>
      </w:pPr>
      <w:r>
        <w:rPr>
          <w:iCs w:val="false"/>
        </w:rPr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found myself saying was ‘sorry if you’ve interpreted what I was saying as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patronising, it wasn’t meant to be…I was just pointing out that the job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description called for someone with more experience, if you feel that strongly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bout it you are entitled to make a complaint’. She screwed some leaflets up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nd threw them at me whilst blowing spit bubbles out of the corner of her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mouth and stormed out. I could feel everyone around me staring at me and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tried to behave as if nothing had happened, but when the first words the next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client said were ‘I know how she feels I had a nervous breakdown last year its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not fair how some people are treated’ I just stared at her and said something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>along the lines of ‘behave’.</w:t>
      </w:r>
    </w:p>
    <w:p>
      <w:pPr>
        <w:pStyle w:val="BodyText3"/>
        <w:spacing w:lineRule="auto" w:line="480"/>
        <w:ind w:left="360" w:hanging="0"/>
        <w:rPr>
          <w:iCs w:val="false"/>
        </w:rPr>
      </w:pPr>
      <w:r>
        <w:rPr>
          <w:iCs w:val="false"/>
        </w:rPr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I went to a Handling Difficult Situations course a couple of weeks later and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mentioned the situation, the trainer suggested I could perhaps have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pproached the subject of her drinking problem directly but with tact…when I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asked how, he suggested humour. I only asked her about her IT skills I dread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to think what would have happened if I had started cracking gags. On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occasions you find yourself dealing with situations that in order to be changed </w:t>
      </w:r>
    </w:p>
    <w:p>
      <w:pPr>
        <w:pStyle w:val="BodyText3"/>
        <w:numPr>
          <w:ilvl w:val="0"/>
          <w:numId w:val="1"/>
        </w:numPr>
        <w:spacing w:lineRule="auto" w:line="480"/>
        <w:rPr>
          <w:iCs w:val="false"/>
        </w:rPr>
      </w:pPr>
      <w:r>
        <w:rPr>
          <w:iCs w:val="false"/>
        </w:rPr>
        <w:t xml:space="preserve">call for wholesale changes to  peoples lives and personalities and I am not </w:t>
      </w:r>
    </w:p>
    <w:p>
      <w:pPr>
        <w:pStyle w:val="BodyText3"/>
        <w:numPr>
          <w:ilvl w:val="0"/>
          <w:numId w:val="1"/>
        </w:numPr>
        <w:spacing w:lineRule="auto" w:line="480"/>
        <w:rPr/>
      </w:pPr>
      <w:r>
        <w:rPr/>
        <w:t>sure that the jobcentre is the best place for dealing with that.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jc w:val="both"/>
        <w:rPr>
          <w:iCs/>
        </w:rPr>
      </w:pPr>
      <w:r>
        <w:rPr>
          <w:iCs/>
        </w:rPr>
        <w:t xml:space="preserve">Extract 3 </w:t>
      </w:r>
    </w:p>
    <w:p>
      <w:pPr>
        <w:pStyle w:val="TextBody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‘</w:t>
      </w:r>
      <w:r>
        <w:rPr/>
        <w:t xml:space="preserve">And if somebody’s a pretty lone character anyway and they have to wait 35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or 40 minutes to be seen, they’re steaming by the time you get to them and you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know it, you can hear it in the queue, and you can’t just hear it but see it…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language gets abusive, it’s personally abusive, and you think I’m going to get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this man in 10 minutes … And it’s pretty disgusting sometimes. Some of us can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cope with it, but some of our other staff - it depends on personal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circumstances - but they can’t always cope with it or find it very, very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distressing and I really feel that they [the management] are so far removed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from the frontline, all these changes that they’re being expected to make puts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so much more pressure on your function…they should support us, they don’t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understand.</w:t>
      </w:r>
    </w:p>
    <w:p>
      <w:pPr>
        <w:pStyle w:val="TextBodyIndent"/>
        <w:spacing w:lineRule="auto" w:line="480"/>
        <w:ind w:left="360" w:hanging="0"/>
        <w:rPr/>
      </w:pPr>
      <w:r>
        <w:rPr/>
        <w:t xml:space="preserve"> </w:t>
      </w:r>
    </w:p>
    <w:p>
      <w:pPr>
        <w:pStyle w:val="TextBodyIndent"/>
        <w:spacing w:lineRule="auto" w:line="480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Extract 4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>
          <w:b/>
        </w:rPr>
        <w:t>‘</w:t>
      </w:r>
      <w:r>
        <w:rPr/>
        <w:t>I wouldn’t describe them as rare [violent incidents]. Rare to me would be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something that happened once in a blue moon and that’s not the case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(Q- So why do you think they [management] would say that?)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Why do they say it? Have a false sense of security, not meeting their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obligations as an employer from the health and safety point of view. It’s an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official line and official lines are developed by people not doing the job,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someone in their ivory tower sitting in London head office or Sheffield head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office who’s probably never sat on a front line actually and know what it’s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like. They’ve got the theory but not the practice.’</w:t>
      </w:r>
    </w:p>
    <w:p>
      <w:pPr>
        <w:pStyle w:val="TextBodyIndent"/>
        <w:spacing w:lineRule="auto" w:line="480"/>
        <w:ind w:left="360" w:hanging="0"/>
        <w:rPr/>
      </w:pPr>
      <w:r>
        <w:rPr/>
      </w:r>
    </w:p>
    <w:p>
      <w:pPr>
        <w:pStyle w:val="TextBodyIndent"/>
        <w:spacing w:lineRule="auto" w:line="480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Extract 6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‘</w:t>
      </w:r>
      <w:r>
        <w:rPr/>
        <w:t>one of our members of staff was assaulted on the doorstep outside the office;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he person who assaulted him was a member of the public - one of our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customers - and they were basically said, ‘sorry we’re gonna do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nothing’...and he’d been given quite a beating...and they said well no there’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nothing we can do to help - even though we were waiting to get into the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building, staff entrance/public entrance, right next to each other - there wa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no support..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(Q-What did the Union have to do for him?)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He didn’t want to pursue it himself - cause he didn’t see why he should, he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hought that management should be supporting him - and they didn’t.</w:t>
      </w:r>
    </w:p>
    <w:p>
      <w:pPr>
        <w:pStyle w:val="BodyText2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  <w:t>Extract 7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‘</w:t>
      </w:r>
      <w:r>
        <w:rPr/>
        <w:t>All members of staff were encouraged - more so I have to say by the Trade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Union than management - to record all incidents, but in my experience was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very few; well to put it in another light, only the extreme incidents were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recorded...At a guess, at least 70% of incidents were never recorded.  Two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reasons: one - the pressure of time; cause you gotta take time out to do that;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and second - there was a certain degree of pressure from management, saying,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‘</w:t>
      </w:r>
      <w:r>
        <w:rPr/>
        <w:t>Oh you don’t wanna record that, you know, so, no, no way were they</w:t>
      </w:r>
    </w:p>
    <w:p>
      <w:pPr>
        <w:pStyle w:val="BodyText2"/>
        <w:numPr>
          <w:ilvl w:val="0"/>
          <w:numId w:val="1"/>
        </w:numPr>
        <w:spacing w:lineRule="auto" w:line="480"/>
        <w:rPr/>
      </w:pPr>
      <w:r>
        <w:rPr/>
        <w:t>recorded.’</w:t>
      </w:r>
    </w:p>
    <w:p>
      <w:pPr>
        <w:pStyle w:val="TextBodyIndent"/>
        <w:spacing w:lineRule="auto" w:line="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5:00Z</dcterms:created>
  <dc:creator>Philip Kaye</dc:creator>
  <dc:description/>
  <dc:language>en-US</dc:language>
  <cp:lastModifiedBy>Philip Kaye</cp:lastModifiedBy>
  <cp:lastPrinted>2005-06-28T19:21:00Z</cp:lastPrinted>
  <dcterms:modified xsi:type="dcterms:W3CDTF">2005-06-28T20:17:00Z</dcterms:modified>
  <cp:revision>3</cp:revision>
  <dc:subject/>
  <dc:title>Broad Category: Customer Aggression: Handout for Analysis Workshop</dc:title>
</cp:coreProperties>
</file>